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3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2005-3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2.04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менко Сергея Ивановича,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12.2024 г. Лицо, привлекаемое к административной ответственности, являясь должностным лицом, не представило в Инспекцию ФНС России по г. Сургуту Ханты-Мансийскому автономному округ-Югре декларацию по налогу на добавленную стоимость за 3 квартал 2024 г., срок представления которой не позднее 25.10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Шаменко Сергея Ива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Шаменко Сергея Ива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3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